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О ПОДАННЫХ ЗАЯВЛЕНИЯХ НА ВЫДАЧУ ЛИЦЕНЗИИ В ДЕКАБРЕ МЕСЯЦЕ  2015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46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2700"/>
        <w:gridCol w:w="1785"/>
        <w:gridCol w:w="2310"/>
        <w:gridCol w:w="1815"/>
        <w:gridCol w:w="22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юридического лица/ Ф.И.О. индивидуального предпринимателя,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предоставления (переоформлении, выдаче дубликата копии лицензий), о прекращении осуществлении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номер телефона ответственного исполн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рассмот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о с ограниченной ответственностью «ЖИЛЦЕНТР»  307178, Курская область, г. Железногорск, ул. Мира, д. 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9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2.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11/5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 с ограниченной ответственностью «ЖИЛЦЕНТР»  305008, Курская область, г. Курск, 4-й Бурцевский переулок, д. 13, оф. 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9 ед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1.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11/52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OEM User</dc:creator>
  <dc:description/>
  <dc:language>en-US</dc:language>
  <cp:lastModifiedBy>СHERBAKOV.AS</cp:lastModifiedBy>
  <cp:lastPrinted>2015-04-02T14:25:00Z</cp:lastPrinted>
  <dcterms:modified xsi:type="dcterms:W3CDTF">2012-03-28T10:52:00Z</dcterms:modified>
  <cp:revision>43</cp:revision>
  <dc:subject/>
  <dc:title>Контрольные сроки исполнения поручений администрации и Правительства Курской области</dc:title>
</cp:coreProperties>
</file>